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864-2803/2025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8 августа 2025 года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6 Ханты-Мансийского судебного района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дорова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№ 990 </w:t>
      </w:r>
      <w:r>
        <w:rPr>
          <w:rStyle w:val="CatExternalSystem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5.2025 в 20 час.15 мин. при следовании по регулируемому перекрестку в районе д.17 по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нты-Мансийск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привлечённым на основании постановления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 № 18810086230002078847 от 12.01.2025 к административной ответственности по ч.1 ст.12.12 КоАП РФ, управляя транспортным средством марки </w:t>
      </w:r>
      <w:r>
        <w:rPr>
          <w:rStyle w:val="CatCarMakeModelgrp23rplc1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ехал регулируемый перекрёсток на запрещающий (красный) сигнал светофора, чем нарушил п.п.6.2, 6.13 ПДД РФ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о месте и времени судебного заседания извещался надлежащим образом, об отложении судебного заседания не ходатайствов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руководствуясь ч.2 ст.25.1 КоАП РФ, счел возможным рассмотреть дело об административном правонарушении в отсутствии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исьменные материалы дела, мировой судья приходит к выводу о наличии в действиях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.1.3 Правил дорожного движения, утверждённых постановлением Совета Министров - Правительства РФ от 23.10.1993 № 1090,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ый сигнал светофора, в том числе мигающий, запрещает движение (п.6.2 ПДД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6.13 ПДД РФ при запрещающем сигнале светофора (кроме реверсивного) или регулировщика водители должны остановиться перед стоп-линией, а при ее отсутствии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3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13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л), не создавая помех пешеходам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м 15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л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серии 86 ХМ № 573807 от 24.05.2025, составленным с участием </w:t>
      </w:r>
      <w:r>
        <w:rPr>
          <w:rStyle w:val="CatFIOgrp17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№ 18810086230002078847 от 12.01.2025, согласно которому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12 КоАП РФ, постановление вступило в законную силу 23.01.2025, штраф оплачен, видеозаписью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становления № 18810086230002078847 от 12.01.2025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ё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 Постановление не оспорено и вступило в законную силу 23.01.202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на момент совершения рассматриваемого правонарушения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1 ст.12.12 КоАП РФ, следовательно, в его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административное наказание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правонарушение, ставящее под угрозу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,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15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штрафа в пределах санкции ч.3 ст.12.12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4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30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правонарушения, предусмотренного ч.3 ст.12.12 КоАП РФ, и назначить ему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4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6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УМВД России по ХМАО -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 8601010390, КПП 860101001, расчётный счет №0310064300000018700 в РКЦ Ханты-Мансийск//УФК по </w:t>
      </w:r>
      <w:r>
        <w:rPr>
          <w:rStyle w:val="CatAddressgrp5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007162163, КБК 18811601123010001140, ОКТМО 71829000, УИН 18810486250250004266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7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101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</w:t>
      </w:r>
      <w:r>
        <w:rPr>
          <w:rStyle w:val="CatFIOgrp18rplc5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</w:t>
      </w:r>
      <w:r>
        <w:rPr>
          <w:rStyle w:val="CatFIOgrp18rplc5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CarMakeModelgrp23rplc18">
    <w:name w:val="cat-CarMakeModel grp-23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